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 xml:space="preserve">Oggetto: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BANDO di CONCORSO - Premio Letterario Nazionale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“Città di Adelfia” anno 2014.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Il Comune di Adelfia, con il patrocinio della Regione Puglia - Assessorato alla Cultura e dell’Amministrazione Provinciale di Bari e, con il contributo di Enti pubblici e privati, bandisce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la XXVIII Edizione del Premio Letterario Nazionale “Città di Adelfia”.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premio letterario si svolgerà in tre sezioni: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ez. a)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 xml:space="preserve">Poesia edita .  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Sono ammessi a partecipare le raccolte di poesia in lingua italiana, pubblicate negli ultimi due anni antecedenti l’ 01 gennaio dell’anno dell’edizione in corso;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ez. b)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Saggistica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 xml:space="preserve"> edita . 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Sono ammessi a partecipare i testi in lingua italiana  in qualsiasi data pubblica, che, per un verso, valorizzino le tradizioni popolari e la festa e la produzione artistica e scientifica; per un altro verso, coniughino la festa ed il sentimento popolare con le forme della espressività artistica e della riflessione postmoderna, sempre più transmediale e globale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ez. c)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Racconto breve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. Si partecipa al concorso, inviando un racconto in lingua italiana, con un massimo di 12.000 battute, spazi inclusi- Il testo dovrà pervenire in un numero di copie pari al numero dei componenti della giuria scientifica, cioè sette copie e ad esso, all’interno del plico completo , dovrà essere allegata una busta chiusa contenente i dati anagrafici, telefonici e l’indirizzo e-mail del partecipante, con la dichiarazione che l’opera è frutto del proprio ingegno.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Il premio per il racconto breve è aperto agli autori tra i 18 e i 30 anni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. Il Testo proposto al concorso non deve essere stato  classificato nei primi tre posti, in altri premi letterari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l premio consiste: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per la sez. a)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Poesia in € 2.800,00 e in prodotti locali;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per la sez. b)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Saggistica edita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 xml:space="preserve"> in € 2.800,00 e in prodotti locali;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per la sez. c) 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Racconto breve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 xml:space="preserve"> in € 500,00 e in prodotti locali;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Il bando di concorso prevede: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L’invio di sette copie cartacee ( che non saranno restituite) per le sezioni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Poesia edita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Saggistica edita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Racconto breve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L’invio degli elaborati, entro e non oltre,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il 30 giugno di ogni anno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. In caso di invio a mezzo posta farà fede il timbro postale di spedizione del plic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Un allegato con i recapiti postali, telefonici ed un indirizzo di posta elettronica, utili all’invio di eventuali comunicazioni e dell’esito del concors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/>
          <w:bCs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L’acquisto di copie di ciascuna delle opere finaliste da consegnare ai componenti della giuria popolare, alle scuole e alla biblioteca comunal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L’accettazione integrale ed incondizionata delle norme contenute nel regolamento comunale del Premi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Che le opere vincitrici saranno proclamate a giudizio insindacabile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della giuria popolare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 che esaminerà due opere di tutte quelle pervenute, entro i termini stabiliti e selezionate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dalla giuria scientifica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 composta da:  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u w:val="single"/>
          <w:lang w:eastAsia="it-IT"/>
        </w:rPr>
        <w:t xml:space="preserve">Presidente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of. Corrado PETROCELLI - </w:t>
      </w:r>
      <w:r>
        <w:rPr>
          <w:rFonts w:cs="Verdana" w:ascii="Verdana" w:hAnsi="Verdana"/>
          <w:sz w:val="20"/>
          <w:szCs w:val="20"/>
        </w:rPr>
        <w:t>docente ordinario di Filologia Classica presso l’Università  degli Studi di  Bari;</w:t>
      </w:r>
    </w:p>
    <w:p>
      <w:pPr>
        <w:pStyle w:val="Normal"/>
        <w:ind w:left="25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cs="Verdana-Bold" w:ascii="Verdana" w:hAnsi="Verdana"/>
          <w:b/>
          <w:bCs/>
          <w:color w:val="000000"/>
          <w:sz w:val="20"/>
          <w:szCs w:val="20"/>
          <w:u w:val="single"/>
          <w:lang w:eastAsia="it-IT"/>
        </w:rPr>
        <w:t>Componenti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 xml:space="preserve"> :</w:t>
      </w:r>
    </w:p>
    <w:p>
      <w:pPr>
        <w:pStyle w:val="Normal"/>
        <w:suppressAutoHyphens w:val="false"/>
        <w:autoSpaceDE w:val="false"/>
        <w:ind w:left="720" w:hanging="0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ott. Enzo QUARTO</w:t>
      </w:r>
      <w:r>
        <w:rPr>
          <w:rFonts w:cs="Verdana" w:ascii="Verdana" w:hAnsi="Verdana"/>
          <w:sz w:val="20"/>
          <w:szCs w:val="20"/>
        </w:rPr>
        <w:t xml:space="preserve"> –  scrittore e giornalista RAI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>Dott.  Mario Spagnoletti</w:t>
      </w:r>
      <w:r>
        <w:rPr>
          <w:rFonts w:cs="Verdana" w:ascii="Verdana" w:hAnsi="Verdana"/>
          <w:sz w:val="20"/>
          <w:szCs w:val="20"/>
        </w:rPr>
        <w:t xml:space="preserve"> – docente ordinario di storia contemporanea presso l’ Università degli Studi di  Bari 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ssa Rossella SANTORO</w:t>
      </w:r>
      <w:r>
        <w:rPr>
          <w:rFonts w:cs="Verdana" w:ascii="Verdana" w:hAnsi="Verdana"/>
          <w:sz w:val="20"/>
          <w:szCs w:val="20"/>
        </w:rPr>
        <w:t xml:space="preserve"> –  docente presso il Liceo Scientifico Cartesio  di Triggiano, direttore artistico del Festival “Il libro possibile”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Prof. Trifone GARGANO</w:t>
      </w:r>
      <w:r>
        <w:rPr>
          <w:rFonts w:cs="Verdana" w:ascii="Verdana" w:hAnsi="Verdana"/>
          <w:sz w:val="20"/>
          <w:szCs w:val="20"/>
        </w:rPr>
        <w:t xml:space="preserve"> –  autore e docente di lingua italiana presso le Scuole Superiori  e presso l’Università di Foggia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Sig.na Rosamaria NICASSIO</w:t>
      </w:r>
      <w:r>
        <w:rPr>
          <w:rFonts w:cs="Verdana" w:ascii="Verdana" w:hAnsi="Verdana"/>
          <w:sz w:val="20"/>
          <w:szCs w:val="20"/>
        </w:rPr>
        <w:t xml:space="preserve"> – autrice- poetessa esponente della cultura locale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I  vincitori del premio, sono tenuti ad essere presenti alla cerimonia della proclamazione e della premiazione che avverrà presso </w:t>
      </w: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  <w:t>l’Auditorium della Biblioteca Comunale di Adelfia la prima domenica di Novembre del 2014 , alle ore 19,00,</w:t>
      </w: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 in concomitanza dei festeggiamenti in onore di San Trifone, patrono di Adelfia.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>I premi non ritirati personalmente, non saranno consegnati andranno ad incrementare il fondo per l’edizione dell’anno successivo.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-Bold" w:ascii="Verdana" w:hAnsi="Verdana"/>
          <w:bCs/>
          <w:color w:val="000000"/>
          <w:sz w:val="20"/>
          <w:szCs w:val="20"/>
          <w:lang w:eastAsia="it-IT"/>
        </w:rPr>
        <w:t xml:space="preserve">I vincitori devono assicurare la loro presenza, anche il giorno successivo alla premiazione, per l’incontro con gli alunni lettori delle scuole locali e un incontro-confronto con la cittadinanza in pubblica conferenza. </w:t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240" w:after="0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rigente del settore</w:t>
      </w:r>
    </w:p>
    <w:p>
      <w:pPr>
        <w:pStyle w:val="Normal"/>
        <w:spacing w:before="240" w:after="0"/>
        <w:ind w:left="5664" w:firstLine="708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ssa Grazia De Santis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2516" w:footer="5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 Lt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color w:val="8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4605</wp:posOffset>
              </wp:positionV>
              <wp:extent cx="540004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15pt" to="470.15pt,1.15pt" stroked="t" o:allowincell="f" style="position:absolute">
              <v:stroke color="maroon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800000"/>
        <w:sz w:val="16"/>
        <w:szCs w:val="16"/>
      </w:rPr>
      <w:br/>
      <w:t xml:space="preserve">COMUNE di ADELFIA - </w:t>
    </w:r>
    <w:r>
      <w:rPr>
        <w:rFonts w:cs="Verdana" w:ascii="Verdana" w:hAnsi="Verdana"/>
        <w:b/>
        <w:i/>
        <w:color w:val="800000"/>
        <w:sz w:val="16"/>
        <w:szCs w:val="16"/>
      </w:rPr>
      <w:t>Assessorato alla Cultura</w:t>
      <w:br/>
    </w:r>
    <w:r>
      <w:rPr>
        <w:rFonts w:cs="Verdana" w:ascii="Verdana" w:hAnsi="Verdana"/>
        <w:i/>
        <w:color w:val="800000"/>
        <w:sz w:val="16"/>
        <w:szCs w:val="16"/>
      </w:rPr>
      <w:t>Segreteria – Vitt.Veneto 122 70010 Adelfia (Bari) - tel. 080.4597354  fax 080.4598269</w:t>
      <w:br/>
      <w:t xml:space="preserve">internet: </w:t>
    </w:r>
    <w:hyperlink r:id="rId1">
      <w:r>
        <w:rPr>
          <w:rStyle w:val="InternetLink"/>
          <w:rFonts w:cs="Verdana" w:ascii="Verdana" w:hAnsi="Verdana"/>
          <w:i/>
          <w:sz w:val="16"/>
          <w:szCs w:val="16"/>
        </w:rPr>
        <w:t>anna.leonetti@comune.adelfia.gov.it-</w:t>
      </w:r>
    </w:hyperlink>
  </w:p>
  <w:p>
    <w:pPr>
      <w:pStyle w:val="Footer"/>
      <w:jc w:val="center"/>
      <w:rPr>
        <w:rFonts w:ascii="Verdana" w:hAnsi="Verdana" w:cs="Verdana"/>
        <w:i/>
        <w:i/>
        <w:color w:val="800000"/>
        <w:sz w:val="16"/>
        <w:szCs w:val="16"/>
      </w:rPr>
    </w:pPr>
    <w:r>
      <w:rPr>
        <w:rFonts w:cs="Verdana" w:ascii="Verdana" w:hAnsi="Verdana"/>
        <w:i/>
        <w:color w:val="800000"/>
        <w:sz w:val="16"/>
        <w:szCs w:val="16"/>
      </w:rPr>
      <w:t>leonettia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1"/>
      <w:gridCol w:w="4706"/>
    </w:tblGrid>
    <w:tr>
      <w:trPr>
        <w:cantSplit w:val="true"/>
      </w:trPr>
      <w:tc>
        <w:tcPr>
          <w:tcW w:w="5431" w:type="dxa"/>
          <w:tcBorders/>
          <w:vAlign w:val="center"/>
        </w:tcPr>
        <w:p>
          <w:pPr>
            <w:pStyle w:val="Header"/>
            <w:ind w:left="-180" w:hanging="0"/>
            <w:rPr/>
          </w:pPr>
          <w:r>
            <w:rPr/>
            <w:object w:dxaOrig="15195" w:dyaOrig="43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9.7pt;height:76.85pt" filled="f" o:ole="">
                <v:imagedata r:id="rId2" o:title=""/>
              </v:shape>
              <o:OLEObject Type="Embed" ProgID="" ShapeID="ole_rId1" DrawAspect="Content" ObjectID="_657934720" r:id="rId1"/>
            </w:object>
          </w:r>
        </w:p>
      </w:tc>
      <w:tc>
        <w:tcPr>
          <w:tcW w:w="4706" w:type="dxa"/>
          <w:tcBorders/>
          <w:vAlign w:val="center"/>
        </w:tcPr>
        <w:p>
          <w:pPr>
            <w:pStyle w:val="Header"/>
            <w:ind w:left="3144" w:hanging="0"/>
            <w:jc w:val="center"/>
            <w:rPr>
              <w:rFonts w:ascii="Verdana" w:hAnsi="Verdana" w:cs="Verdana"/>
              <w:color w:val="800000"/>
              <w:sz w:val="16"/>
              <w:szCs w:val="16"/>
            </w:rPr>
          </w:pPr>
          <w:r>
            <w:rPr/>
            <w:drawing>
              <wp:inline distT="0" distB="0" distL="0" distR="0">
                <wp:extent cx="36068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" r="-3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144" w:hanging="0"/>
            <w:jc w:val="center"/>
            <w:rPr>
              <w:rFonts w:ascii="Verdana" w:hAnsi="Verdana" w:cs="Verdana"/>
              <w:color w:val="800000"/>
              <w:sz w:val="16"/>
              <w:szCs w:val="16"/>
            </w:rPr>
          </w:pPr>
          <w:r>
            <w:rPr>
              <w:rFonts w:cs="Verdana" w:ascii="Verdana" w:hAnsi="Verdana"/>
              <w:color w:val="800000"/>
              <w:sz w:val="16"/>
              <w:szCs w:val="16"/>
            </w:rPr>
            <w:t>Comune di Adelf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0" w:hanging="0"/>
      <w:outlineLvl w:val="4"/>
    </w:pPr>
    <w:rPr>
      <w:rFonts w:ascii="Garamond" w:hAnsi="Garamond" w:cs="Garamond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Garamond" w:hAnsi="Garamond" w:cs="Garamond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0" w:right="0" w:firstLine="708"/>
      <w:jc w:val="both"/>
    </w:pPr>
    <w:rPr>
      <w:rFonts w:ascii="Tiffany Lt BT" w:hAnsi="Tiffany Lt BT" w:cs="Tiffany Lt BT"/>
      <w:color w:val="000000"/>
      <w:sz w:val="28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leonetti@comune.adelfia.gov.it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1:00Z</dcterms:created>
  <dc:creator>.</dc:creator>
  <dc:description/>
  <cp:keywords/>
  <dc:language>en-US</dc:language>
  <cp:lastModifiedBy>LeonettiA</cp:lastModifiedBy>
  <cp:lastPrinted>2014-03-18T10:02:00Z</cp:lastPrinted>
  <dcterms:modified xsi:type="dcterms:W3CDTF">2014-03-18T09:05:00Z</dcterms:modified>
  <cp:revision>17</cp:revision>
  <dc:subject/>
  <dc:title>  </dc:title>
</cp:coreProperties>
</file>